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Rolling Home</w:t>
      </w:r>
    </w:p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pe all hands to man the capstan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e our cable running clea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s we heave away the anchor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old England we will ste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ling home, rolling home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ling home across the se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ling home to dear old England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lling home, fair land, to the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now lay behind u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en thousand miles or more to ro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on we’ll see our native country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oon we’ll greet our dear old home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ound Cape Horn one winter’s morn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among the ice and sno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You can hear them shellbacks singing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Sheet her home, boys, let her go!”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orus</w:t>
        <w:br/>
        <w:br/>
        <w:t>(musical interlud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e’ll sing in joyful chor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the watches of the night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e’ll greet the shores of Engl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n the grey dawn breaks the ligh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orus x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7:19:00Z</dcterms:created>
  <dc:creator>Steve Morales</dc:creator>
  <dc:description/>
  <dc:language>en-US</dc:language>
  <cp:lastModifiedBy>Steve Morales</cp:lastModifiedBy>
  <dcterms:modified xsi:type="dcterms:W3CDTF">2002-11-02T17:25:00Z</dcterms:modified>
  <cp:revision>1</cp:revision>
  <dc:subject/>
  <dc:title>Rolling Home</dc:title>
</cp:coreProperties>
</file>